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Некрас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4. 2021 года</w:t>
        <w:tab/>
        <w:t xml:space="preserve">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бюджет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Некрасово Рамешковского района Тверской области  от «21» декабря 2020 г № 91 «О бюджете сельского поселения Некрасово на 2021г» следующие изменения и дополнения: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ю 1 Реш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твердить основные характеристики бюджета сельского поселения   Некрасово  Рамешковского района Тверской области на 2021 год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общий объем доходов местного бюджета в сумме  4245,45 тыс. руб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4245,45 тыс. руб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, получаемых из других бюджетов бюджетной системы Российской Федерации  в 2021 году в сумме 2210,55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местного бюджета на 2021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сть в местном бюджете прогнозируемые  доходов по группам, подгруппам, статьям, подстатьям и элементам доходов классификации доходов бюджетов Российской Федерации на 2021 год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6.Утвердить распределение бюджетных  ассигнований местного бюджета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на 2021 год 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7.Утвердить 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21 год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Некрасово                                       Н. Б. 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19.04.2021 г. №  10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1» декабря 2020 года  № 91 «О бюджете сельского поселения Некрасово Рамешковского района Тверской области  на 2021 год»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45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45,4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45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4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4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19.04.2021 г. №  10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 21 » декабря  2020 года  № 91 «О бюджете сельского поселения Некрасово Рамешковского района Тверской области  на 2021 год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доходы бюджета сельского поселения 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  <w:r>
        <w:rPr/>
        <w:t xml:space="preserve">                                                                                                                                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90</w:t>
            </w:r>
          </w:p>
        </w:tc>
      </w:tr>
      <w:tr>
        <w:trPr>
          <w:trHeight w:val="3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,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9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2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5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5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,1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,4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19.04.2021 г. №  10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О сельского поселение Некрасово на 2021 год по разделам и подразделам функциональной классификации расходов бюджетов Российской Федерации          </w:t>
      </w:r>
      <w:r>
        <w:rPr>
          <w:rFonts w:cs="Times New Roman" w:ascii="Times New Roman" w:hAnsi="Times New Roman"/>
        </w:rPr>
        <w:tab/>
        <w:t xml:space="preserve">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19.04.2021 г. №  10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6520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,4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19.04.2021 г. №  10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558"/>
        <w:gridCol w:w="709"/>
        <w:gridCol w:w="5667"/>
        <w:gridCol w:w="1134"/>
      </w:tblGrid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,4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4:00Z</dcterms:created>
  <dc:creator>ПК2</dc:creator>
  <dc:description/>
  <dc:language>en-US</dc:language>
  <cp:lastModifiedBy>Наталья</cp:lastModifiedBy>
  <dcterms:modified xsi:type="dcterms:W3CDTF">2021-07-14T11:54:00Z</dcterms:modified>
  <cp:revision>2</cp:revision>
  <dc:subject/>
  <dc:title/>
</cp:coreProperties>
</file>